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yfikacja ogólna - Finału małopolskiej Gimnazjady i Licealiad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Małopolskie Młodzieżowe Mistrzostwa szkół w Biegach na Orientację zorganizowane w ramach współzawodnictwa MSZS w Krakowie odbyły się po raz pierwszy w Tarnowie na Górze Św. Marcina</w:t>
      </w:r>
    </w:p>
    <w:p>
      <w:pPr>
        <w:pStyle w:val="Normal"/>
        <w:jc w:val="both"/>
        <w:rPr/>
      </w:pPr>
      <w:r>
        <w:rPr>
          <w:b/>
        </w:rPr>
        <w:t xml:space="preserve">FINAŁ </w:t>
      </w:r>
      <w:r>
        <w:rPr/>
        <w:t xml:space="preserve">Młodzieżowych Mistrzostw MSZS w Biegach na Orientację odbył się </w:t>
      </w:r>
      <w:r>
        <w:rPr>
          <w:b/>
        </w:rPr>
        <w:t xml:space="preserve">dnia </w:t>
        <w:br/>
        <w:t>21 października 2011 r</w:t>
      </w:r>
      <w:r>
        <w:rPr/>
        <w:t xml:space="preserve">. z godziną startu 11.10 – „ 0,00 „ na Górze Św. Marcina w pięknym pagórkowatym lasku w Tarnowie.  </w:t>
      </w:r>
    </w:p>
    <w:p>
      <w:pPr>
        <w:pStyle w:val="Normal"/>
        <w:jc w:val="both"/>
        <w:rPr/>
      </w:pPr>
      <w:r>
        <w:rPr/>
        <w:t xml:space="preserve">Startowało 36 zespołów z 25  szkół  / 15 ponadgimnazjalnych i 10 Gimnazjalnych / w sumie 169 osób. </w:t>
      </w:r>
    </w:p>
    <w:p>
      <w:pPr>
        <w:pStyle w:val="Normal"/>
        <w:jc w:val="both"/>
        <w:rPr/>
      </w:pPr>
      <w:r>
        <w:rPr/>
        <w:t>Organizatorem finału na zlecenie Małopolskiego Szkolnego Związku Sportowego i przy wsparciu Urzędu Miasta Tarnowa był UKS Starówka przy Gimnazjum nr 2  i  XVI Liceum Ogólnokształcące w Tarnowie,  a kierownikiem imprezy Michał Kolbusz.</w:t>
      </w:r>
    </w:p>
    <w:p>
      <w:pPr>
        <w:pStyle w:val="Normal"/>
        <w:ind w:firstLine="708"/>
        <w:jc w:val="both"/>
        <w:rPr/>
      </w:pPr>
      <w:r>
        <w:rPr/>
        <w:t>Jak widać zainteresowanie ze strony młodzieży, nauczycieli i dyrekcji szkół jest bardzo duże, mimo iż jest to nowa forma współzawodnictwa sportowego w którym trzeba się wykazać nie tylko wytrzymałością fizyczną, ale również wiedzą z zakresu topografii, terenoznawstwa, geografii i po trosze z innych przedmiotów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Przy dużym wsparciu Tarnowskiego Szkolnego Związku Sportowego,   Tarnowskiego Ośrodka Sportu i Rekreacji,   Straży Pożarnej w Tarnowie,   Straży Miejskiej w Tarnowie,  Służby Zdrowia - udało się zorganizować tak rozległą imprezę </w:t>
        <w:br/>
        <w:t xml:space="preserve">w różnych miejscach, za co organizatorzy jak i uczestnicy bardzo dziękują za bezpieczny przebieg zawodów, pomoc i wsparcie w organizacji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Zwycięscy finału małopolskiej Gimnazjady i Licealiady otrzymali: </w:t>
      </w:r>
    </w:p>
    <w:p>
      <w:pPr>
        <w:pStyle w:val="Normal"/>
        <w:ind w:left="708" w:hanging="0"/>
        <w:jc w:val="both"/>
        <w:rPr/>
      </w:pPr>
      <w:r>
        <w:rPr/>
        <w:t xml:space="preserve">+ za miejsca  I – III puchary, </w:t>
      </w:r>
    </w:p>
    <w:p>
      <w:pPr>
        <w:pStyle w:val="Normal"/>
        <w:ind w:left="708" w:hanging="0"/>
        <w:jc w:val="both"/>
        <w:rPr/>
      </w:pPr>
      <w:r>
        <w:rPr/>
        <w:t>+ za miejsca  I – VI dyplomy,</w:t>
      </w:r>
    </w:p>
    <w:p>
      <w:pPr>
        <w:pStyle w:val="Normal"/>
        <w:ind w:firstLine="708"/>
        <w:jc w:val="both"/>
        <w:rPr/>
      </w:pPr>
      <w:r>
        <w:rPr/>
        <w:t xml:space="preserve">+ kolorowe mapki terenu w skali 1 : 10 000, karty startowe, piktogramy, stemple, lampiony, regulaminy i komunikaty, </w:t>
      </w:r>
    </w:p>
    <w:p>
      <w:pPr>
        <w:pStyle w:val="Normal"/>
        <w:ind w:firstLine="708"/>
        <w:jc w:val="both"/>
        <w:rPr/>
      </w:pPr>
      <w:r>
        <w:rPr/>
        <w:t xml:space="preserve">+ kiełbaski, napoje, pieczywo i dodatki.  </w:t>
      </w:r>
    </w:p>
    <w:p>
      <w:pPr>
        <w:pStyle w:val="Normal"/>
        <w:jc w:val="both"/>
        <w:rPr/>
      </w:pPr>
      <w:r>
        <w:rPr>
          <w:b/>
        </w:rPr>
        <w:t>Nagrody wręczali:</w:t>
      </w:r>
      <w:r>
        <w:rPr/>
        <w:t xml:space="preserve"> przedstawiciel Urzędu Miasta Tarnowa, Dyrektor Wydziału Sportu Marek Baran, Dyrektor Gimnazjum nr 2 w Tarnowie Mariusz Zając, sekretarz SZS </w:t>
        <w:br/>
        <w:t>Marek Mał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  <w:t>Sędzia Zawodów</w:t>
      </w:r>
    </w:p>
    <w:p>
      <w:pPr>
        <w:pStyle w:val="Normal"/>
        <w:ind w:left="4956" w:hanging="0"/>
        <w:jc w:val="center"/>
        <w:rPr/>
      </w:pPr>
      <w:r>
        <w:rPr/>
        <w:t>Przodownik InO /588/  Michał Kolbus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0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0:40:00Z</dcterms:created>
  <dc:creator>Aga</dc:creator>
  <dc:description/>
  <cp:keywords/>
  <dc:language>en-US</dc:language>
  <cp:lastModifiedBy>Tata</cp:lastModifiedBy>
  <cp:lastPrinted>2011-10-23T15:10:00Z</cp:lastPrinted>
  <dcterms:modified xsi:type="dcterms:W3CDTF">2011-10-23T15:53:00Z</dcterms:modified>
  <cp:revision>6</cp:revision>
  <dc:subject/>
  <dc:title/>
</cp:coreProperties>
</file>